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5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46-6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1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Верба Игоря Алексеевича, * года рождения, уроженца *, гражданина РФ, работающего генеральным директором ООО «ВИВА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Верба И.А., являясь должностным лицом – генеральным директором ООО «ВИВА», находящегося по адресу: ХМАО-Югра г.Нягань, 2 микрорайон, дом 16, квартира 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Верба И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ставлен должностным лицом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Верба И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Вербы И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88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7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2025, согласно которой руководителем ООО «ВИВА» является Верба И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Верб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Игоря Алексее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